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3"/>
        <w:gridCol w:w="82"/>
        <w:gridCol w:w="81"/>
        <w:gridCol w:w="82"/>
        <w:gridCol w:w="778"/>
        <w:gridCol w:w="4505"/>
        <w:gridCol w:w="525"/>
        <w:gridCol w:w="1204"/>
        <w:gridCol w:w="814"/>
        <w:gridCol w:w="788"/>
      </w:tblGrid>
      <w:tr>
        <w:trPr/>
        <w:tc>
          <w:tcPr>
            <w:tcW w:w="45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bCs/>
                </w:rPr>
                <w:t>File Type</w:t>
              </w:r>
            </w:hyperlink>
            <w:r>
              <w:rPr>
                <w:b/>
                <w:bCs/>
              </w:rPr>
              <w:t xml:space="preserve">  </w:t>
            </w:r>
          </w:p>
        </w:tc>
        <w:tc>
          <w:tcPr>
            <w:tcW w:w="4505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bCs/>
                </w:rPr>
                <w:t>Title</w:t>
              </w:r>
            </w:hyperlink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0000FF"/>
              </w:rPr>
              <w:drawing>
                <wp:inline distT="0" distB="0" distL="0" distR="0">
                  <wp:extent cx="208280" cy="153035"/>
                  <wp:effectExtent l="0" t="0" r="0" b="0"/>
                  <wp:docPr id="1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2" t="-236" r="-17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b/>
                  <w:bCs/>
                </w:rPr>
                <w:t>Lang.</w:t>
              </w:r>
            </w:hyperlink>
            <w:r>
              <w:rPr>
                <w:b/>
                <w:bCs/>
              </w:rPr>
              <w:t xml:space="preserve">  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b/>
                  <w:bCs/>
                </w:rPr>
                <w:t>Content Owner</w:t>
              </w:r>
            </w:hyperlink>
            <w:r>
              <w:rPr>
                <w:b/>
                <w:bCs/>
              </w:rPr>
              <w:t xml:space="preserve"> 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b/>
                  <w:bCs/>
                </w:rPr>
                <w:t>Changed</w:t>
              </w:r>
            </w:hyperlink>
            <w:r>
              <w:rPr>
                <w:b/>
                <w:bCs/>
              </w:rPr>
              <w:t xml:space="preserve">  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b/>
                  <w:bCs/>
                </w:rPr>
                <w:t>Size [KB]</w:t>
              </w:r>
            </w:hyperlink>
            <w:r>
              <w:rPr>
                <w:b/>
                <w:bCs/>
              </w:rPr>
              <w:t xml:space="preserve">  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290" cy="161290"/>
                  <wp:effectExtent l="0" t="0" r="0" b="0"/>
                  <wp:docPr id="2" name="Image2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1290" cy="161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5" w:type="dxa"/>
            <w:tcBorders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Add a Cascading Style Sheet into the MIME Repository</w:t>
              </w:r>
            </w:hyperlink>
            <w:r>
              <w:rPr/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 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P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01.2004 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17 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290" cy="161290"/>
                  <wp:effectExtent l="0" t="0" r="0" b="0"/>
                  <wp:docPr id="4" name="Image4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5" w:type="dxa"/>
            <w:tcBorders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Add a Cascading Style Sheet into the MIME Repository</w:t>
              </w:r>
            </w:hyperlink>
            <w:r>
              <w:rPr/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 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P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2.2004 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3 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290" cy="161290"/>
                  <wp:effectExtent l="0" t="0" r="0" b="0"/>
                  <wp:docPr id="6" name="Image6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1290" cy="1612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5" w:type="dxa"/>
            <w:tcBorders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Add a Logo into the MIME Repository</w:t>
              </w:r>
            </w:hyperlink>
            <w:r>
              <w:rPr/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 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P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01.2004 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39 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290" cy="161290"/>
                  <wp:effectExtent l="0" t="0" r="0" b="0"/>
                  <wp:docPr id="8" name="Image8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5" w:type="dxa"/>
            <w:tcBorders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Call a BPS Web Interface with Predefined Selections</w:t>
              </w:r>
            </w:hyperlink>
            <w:r>
              <w:rPr/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 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P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2.2004 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5 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290" cy="161290"/>
                  <wp:effectExtent l="0" t="0" r="0" b="0"/>
                  <wp:docPr id="10" name="Image10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1290" cy="1612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5" w:type="dxa"/>
            <w:tcBorders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Documents in SEM-BPS and BW-BPS</w:t>
              </w:r>
            </w:hyperlink>
            <w:r>
              <w:rPr/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 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P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01.2004 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3 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290" cy="161290"/>
                  <wp:effectExtent l="0" t="0" r="0" b="0"/>
                  <wp:docPr id="12" name="Image12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5" w:type="dxa"/>
            <w:tcBorders/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Hierarchies in Several Characteristics</w:t>
              </w:r>
            </w:hyperlink>
            <w:r>
              <w:rPr/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 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P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.01.2004 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7 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290" cy="161290"/>
                  <wp:effectExtent l="0" t="0" r="0" b="0"/>
                  <wp:docPr id="14" name="Image14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1290" cy="1612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5" w:type="dxa"/>
            <w:tcBorders/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How To…Integrate BEx Web Applications into BPS Web Interface</w:t>
              </w:r>
            </w:hyperlink>
            <w:r>
              <w:rPr/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 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P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08.2005 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5 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290" cy="161290"/>
                  <wp:effectExtent l="0" t="0" r="0" b="0"/>
                  <wp:docPr id="16" name="Image16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1290" cy="1612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5" w:type="dxa"/>
            <w:tcBorders/>
            <w:vAlign w:val="cente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How to… BPS Variables of Type Exit</w:t>
              </w:r>
            </w:hyperlink>
            <w:r>
              <w:rPr/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 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P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08.2005 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0 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290" cy="161290"/>
                  <wp:effectExtent l="0" t="0" r="0" b="0"/>
                  <wp:docPr id="18" name="Image18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5" w:type="dxa"/>
            <w:tcBorders/>
            <w:vAlign w:val="center"/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Integrate BEx Web Applications in BW-BPS Web Interfaces</w:t>
              </w:r>
            </w:hyperlink>
            <w:r>
              <w:rPr/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 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P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2.2005 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7 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290" cy="161290"/>
                  <wp:effectExtent l="0" t="0" r="0" b="0"/>
                  <wp:docPr id="20" name="Image20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1290" cy="16129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5" w:type="dxa"/>
            <w:tcBorders/>
            <w:vAlign w:val="center"/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Line Items in SEM-BPS and BW-BPS</w:t>
              </w:r>
            </w:hyperlink>
            <w:r>
              <w:rPr/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 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P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01.2004 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5 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290" cy="161290"/>
                  <wp:effectExtent l="0" t="0" r="0" b="0"/>
                  <wp:docPr id="22" name="Image22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5" w:type="dxa"/>
            <w:tcBorders/>
            <w:vAlign w:val="center"/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Load A Flat File Into BW-BPS Using A Web Browser</w:t>
              </w:r>
            </w:hyperlink>
            <w:r>
              <w:rPr/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 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P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.07.2005 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0 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290" cy="161290"/>
                  <wp:effectExtent l="0" t="0" r="0" b="0"/>
                  <wp:docPr id="24" name="Image24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5" w:type="dxa"/>
            <w:tcBorders/>
            <w:vAlign w:val="center"/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</w:rPr>
                <w:t>Load A Flat File Into BW-BPS Using SAPGUI</w:t>
              </w:r>
            </w:hyperlink>
            <w:r>
              <w:rPr/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 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P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07.2004 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9 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290" cy="161290"/>
                  <wp:effectExtent l="0" t="0" r="0" b="0"/>
                  <wp:docPr id="26" name="Image26" descr="">
                    <a:hlinkClick xmlns:a="http://schemas.openxmlformats.org/drawingml/2006/main" r:id="rId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5" w:type="dxa"/>
            <w:tcBorders/>
            <w:vAlign w:val="center"/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</w:rPr>
                <w:t>Locking of Transaction Data</w:t>
              </w:r>
            </w:hyperlink>
            <w:r>
              <w:rPr/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 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P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01.2004 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 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290" cy="161290"/>
                  <wp:effectExtent l="0" t="0" r="0" b="0"/>
                  <wp:docPr id="28" name="Image28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5" w:type="dxa"/>
            <w:tcBorders/>
            <w:vAlign w:val="center"/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</w:rPr>
                <w:t>Loop over Reference Data in Fox Formulas</w:t>
              </w:r>
            </w:hyperlink>
            <w:r>
              <w:rPr/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 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P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01.2004 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1 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290" cy="161290"/>
                  <wp:effectExtent l="0" t="0" r="0" b="0"/>
                  <wp:docPr id="30" name="Image30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5" w:type="dxa"/>
            <w:tcBorders/>
            <w:vAlign w:val="center"/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</w:rPr>
                <w:t>Performance Guide</w:t>
              </w:r>
            </w:hyperlink>
            <w:r>
              <w:rPr/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 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P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01.2004 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1 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290" cy="161290"/>
                  <wp:effectExtent l="0" t="0" r="0" b="0"/>
                  <wp:docPr id="32" name="Image32" descr="">
                    <a:hlinkClick xmlns:a="http://schemas.openxmlformats.org/drawingml/2006/main" r:id="rId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>
                            <a:hlinkClick r:id="rId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5" w:type="dxa"/>
            <w:tcBorders/>
            <w:vAlign w:val="center"/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</w:rPr>
                <w:t>Save Data Into A Flat File In BW-BPS Using SAPGUI</w:t>
              </w:r>
            </w:hyperlink>
            <w:r>
              <w:rPr/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 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P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.08.2004 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1 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290" cy="161290"/>
                  <wp:effectExtent l="0" t="0" r="0" b="0"/>
                  <wp:docPr id="34" name="Image34" descr="">
                    <a:hlinkClick xmlns:a="http://schemas.openxmlformats.org/drawingml/2006/main" r:id="rId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>
                            <a:hlinkClick r:id="rId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1290" cy="16129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5" w:type="dxa"/>
            <w:tcBorders/>
            <w:vAlign w:val="center"/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</w:rPr>
                <w:t>Use SAP GUI Planning Folders With the Status&amp;Tracking System</w:t>
              </w:r>
            </w:hyperlink>
            <w:r>
              <w:rPr/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 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P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.11.2004 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8 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290" cy="161290"/>
                  <wp:effectExtent l="0" t="0" r="0" b="0"/>
                  <wp:docPr id="36" name="Image36" descr="">
                    <a:hlinkClick xmlns:a="http://schemas.openxmlformats.org/drawingml/2006/main" r:id="rId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>
                            <a:hlinkClick r:id="rId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5" w:type="dxa"/>
            <w:tcBorders/>
            <w:vAlign w:val="center"/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</w:rPr>
                <w:t>Validate Key Figure Values in Manual Planning (WEB)</w:t>
              </w:r>
            </w:hyperlink>
            <w:r>
              <w:rPr/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 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P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09.2004 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3 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290" cy="161290"/>
                  <wp:effectExtent l="0" t="0" r="0" b="0"/>
                  <wp:docPr id="38" name="Image38" descr="">
                    <a:hlinkClick xmlns:a="http://schemas.openxmlformats.org/drawingml/2006/main" r:id="rId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>
                            <a:hlinkClick r:id="rId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5" w:type="dxa"/>
            <w:tcBorders/>
            <w:vAlign w:val="center"/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</w:rPr>
                <w:t>Variable Upload</w:t>
              </w:r>
            </w:hyperlink>
            <w:r>
              <w:rPr/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 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P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07.2004 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0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ortTable(&apos;INFOTYPE&apos;,&apos;A&apos;)" TargetMode="External"/><Relationship Id="rId3" Type="http://schemas.openxmlformats.org/officeDocument/2006/relationships/hyperlink" Target="javascript:sortTable(&apos;SHORTTEXT&apos;,&apos;A&apos;)" TargetMode="External"/><Relationship Id="rId4" Type="http://schemas.openxmlformats.org/officeDocument/2006/relationships/image" Target="media/image1.png"/><Relationship Id="rId5" Type="http://schemas.openxmlformats.org/officeDocument/2006/relationships/hyperlink" Target="javascript:sortTable(&apos;SHORTTEXT&apos;,&apos;A&apos;)" TargetMode="External"/><Relationship Id="rId6" Type="http://schemas.openxmlformats.org/officeDocument/2006/relationships/hyperlink" Target="javascript:sortTable(&apos;SPRAS&apos;,&apos;A&apos;)" TargetMode="External"/><Relationship Id="rId7" Type="http://schemas.openxmlformats.org/officeDocument/2006/relationships/hyperlink" Target="javascript:sortTable(&apos;RESPONS&apos;,&apos;A&apos;)" TargetMode="External"/><Relationship Id="rId8" Type="http://schemas.openxmlformats.org/officeDocument/2006/relationships/hyperlink" Target="javascript:sortTable(&apos;CHANGEDATE&apos;,&apos;A&apos;)" TargetMode="External"/><Relationship Id="rId9" Type="http://schemas.openxmlformats.org/officeDocument/2006/relationships/hyperlink" Target="javascript:sortTable(&apos;FILESIZE&apos;,&apos;A&apos;)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websmp201.sap-ag.de/%7Esapdownload/011000358700005660022003E/Howto_BPS_MIME_CSS.doc" TargetMode="External"/><Relationship Id="rId12" Type="http://schemas.openxmlformats.org/officeDocument/2006/relationships/image" Target="media/image3.png"/><Relationship Id="rId13" Type="http://schemas.openxmlformats.org/officeDocument/2006/relationships/hyperlink" Target="javascript:showDocument(&apos;011000358700005660022003E&apos;);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s://websmp201.sap-ag.de/%7Esapdownload/011000358700000813682004E/msoB3.pdf" TargetMode="External"/><Relationship Id="rId16" Type="http://schemas.openxmlformats.org/officeDocument/2006/relationships/image" Target="media/image4.png"/><Relationship Id="rId17" Type="http://schemas.openxmlformats.org/officeDocument/2006/relationships/hyperlink" Target="javascript:showDocument(&apos;011000358700000813682004E&apos;);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s://websmp201.sap-ag.de/%7Esapdownload/011000358700005660002003E/Howto_BPS_MIME_Logo.doc" TargetMode="External"/><Relationship Id="rId20" Type="http://schemas.openxmlformats.org/officeDocument/2006/relationships/image" Target="media/image3.png"/><Relationship Id="rId21" Type="http://schemas.openxmlformats.org/officeDocument/2006/relationships/hyperlink" Target="javascript:showDocument(&apos;011000358700005660002003E&apos;);" TargetMode="External"/><Relationship Id="rId22" Type="http://schemas.openxmlformats.org/officeDocument/2006/relationships/image" Target="media/image2.png"/><Relationship Id="rId23" Type="http://schemas.openxmlformats.org/officeDocument/2006/relationships/hyperlink" Target="https://websmp201.sap-ag.de/%7Esapdownload/011000358700000813672004E/CallBPSWebInterfPredSelec.pdf" TargetMode="External"/><Relationship Id="rId24" Type="http://schemas.openxmlformats.org/officeDocument/2006/relationships/image" Target="media/image4.png"/><Relationship Id="rId25" Type="http://schemas.openxmlformats.org/officeDocument/2006/relationships/hyperlink" Target="javascript:showDocument(&apos;011000358700000813672004E&apos;);" TargetMode="External"/><Relationship Id="rId26" Type="http://schemas.openxmlformats.org/officeDocument/2006/relationships/image" Target="media/image2.png"/><Relationship Id="rId27" Type="http://schemas.openxmlformats.org/officeDocument/2006/relationships/hyperlink" Target="https://websmp201.sap-ag.de/%7Esapdownload/011000358700003683552003E/BPS_Documents.doc" TargetMode="External"/><Relationship Id="rId28" Type="http://schemas.openxmlformats.org/officeDocument/2006/relationships/image" Target="media/image3.png"/><Relationship Id="rId29" Type="http://schemas.openxmlformats.org/officeDocument/2006/relationships/hyperlink" Target="javascript:showDocument(&apos;011000358700003683552003E&apos;);" TargetMode="External"/><Relationship Id="rId30" Type="http://schemas.openxmlformats.org/officeDocument/2006/relationships/image" Target="media/image2.png"/><Relationship Id="rId31" Type="http://schemas.openxmlformats.org/officeDocument/2006/relationships/hyperlink" Target="https://websmp201.sap-ag.de/%7Esapdownload/011000358700000455112004E/HierarchiesinSeveralCharac.pdf" TargetMode="External"/><Relationship Id="rId32" Type="http://schemas.openxmlformats.org/officeDocument/2006/relationships/image" Target="media/image4.png"/><Relationship Id="rId33" Type="http://schemas.openxmlformats.org/officeDocument/2006/relationships/hyperlink" Target="javascript:showDocument(&apos;011000358700000455112004E&apos;);" TargetMode="External"/><Relationship Id="rId34" Type="http://schemas.openxmlformats.org/officeDocument/2006/relationships/image" Target="media/image2.png"/><Relationship Id="rId35" Type="http://schemas.openxmlformats.org/officeDocument/2006/relationships/hyperlink" Target="https://websmp201.sap-ag.de/%7Esapdownload/011000358700003550592005E/IntegrBExApplicBPSWebBPS.doc" TargetMode="External"/><Relationship Id="rId36" Type="http://schemas.openxmlformats.org/officeDocument/2006/relationships/image" Target="media/image3.png"/><Relationship Id="rId37" Type="http://schemas.openxmlformats.org/officeDocument/2006/relationships/hyperlink" Target="javascript:showDocument(&apos;011000358700003550592005E&apos;);" TargetMode="External"/><Relationship Id="rId38" Type="http://schemas.openxmlformats.org/officeDocument/2006/relationships/image" Target="media/image2.png"/><Relationship Id="rId39" Type="http://schemas.openxmlformats.org/officeDocument/2006/relationships/hyperlink" Target="https://websmp201.sap-ag.de/%7Esapdownload/011000358700003550582005E/variables_of_type_exit.doc" TargetMode="External"/><Relationship Id="rId40" Type="http://schemas.openxmlformats.org/officeDocument/2006/relationships/image" Target="media/image3.png"/><Relationship Id="rId41" Type="http://schemas.openxmlformats.org/officeDocument/2006/relationships/hyperlink" Target="javascript:showDocument(&apos;011000358700003550582005E&apos;);" TargetMode="External"/><Relationship Id="rId42" Type="http://schemas.openxmlformats.org/officeDocument/2006/relationships/image" Target="media/image2.png"/><Relationship Id="rId43" Type="http://schemas.openxmlformats.org/officeDocument/2006/relationships/hyperlink" Target="https://websmp201.sap-ag.de/%7Esapdownload/011000358700000443482005E/HowToIntegrateBExWebBPSWeb.pdf" TargetMode="External"/><Relationship Id="rId44" Type="http://schemas.openxmlformats.org/officeDocument/2006/relationships/image" Target="media/image4.png"/><Relationship Id="rId45" Type="http://schemas.openxmlformats.org/officeDocument/2006/relationships/hyperlink" Target="javascript:showDocument(&apos;011000358700000443482005E&apos;);" TargetMode="External"/><Relationship Id="rId46" Type="http://schemas.openxmlformats.org/officeDocument/2006/relationships/image" Target="media/image2.png"/><Relationship Id="rId47" Type="http://schemas.openxmlformats.org/officeDocument/2006/relationships/hyperlink" Target="https://websmp201.sap-ag.de/%7Esapdownload/011000358700003683562003E/Line_Items.doc" TargetMode="External"/><Relationship Id="rId48" Type="http://schemas.openxmlformats.org/officeDocument/2006/relationships/image" Target="media/image3.png"/><Relationship Id="rId49" Type="http://schemas.openxmlformats.org/officeDocument/2006/relationships/hyperlink" Target="javascript:showDocument(&apos;011000358700003683562003E&apos;);" TargetMode="External"/><Relationship Id="rId50" Type="http://schemas.openxmlformats.org/officeDocument/2006/relationships/image" Target="media/image2.png"/><Relationship Id="rId51" Type="http://schemas.openxmlformats.org/officeDocument/2006/relationships/hyperlink" Target="https://websmp201.sap-ag.de/%7Esapdownload/011000358700005660032003E/HOWTO_BPS_LOAD_FILE_WEB.pdf" TargetMode="External"/><Relationship Id="rId52" Type="http://schemas.openxmlformats.org/officeDocument/2006/relationships/image" Target="media/image4.png"/><Relationship Id="rId53" Type="http://schemas.openxmlformats.org/officeDocument/2006/relationships/hyperlink" Target="javascript:showDocument(&apos;011000358700005660032003E&apos;);" TargetMode="External"/><Relationship Id="rId54" Type="http://schemas.openxmlformats.org/officeDocument/2006/relationships/image" Target="media/image2.png"/><Relationship Id="rId55" Type="http://schemas.openxmlformats.org/officeDocument/2006/relationships/hyperlink" Target="https://websmp201.sap-ag.de/%7Esapdownload/011000358700005660052003E/HOWTO_BPS_LOAD_FILE.pdf" TargetMode="External"/><Relationship Id="rId56" Type="http://schemas.openxmlformats.org/officeDocument/2006/relationships/image" Target="media/image4.png"/><Relationship Id="rId57" Type="http://schemas.openxmlformats.org/officeDocument/2006/relationships/hyperlink" Target="javascript:showDocument(&apos;011000358700005660052003E&apos;);" TargetMode="External"/><Relationship Id="rId58" Type="http://schemas.openxmlformats.org/officeDocument/2006/relationships/image" Target="media/image2.png"/><Relationship Id="rId59" Type="http://schemas.openxmlformats.org/officeDocument/2006/relationships/hyperlink" Target="https://websmp201.sap-ag.de/%7Esapdownload/011000358700004531142003E/SEMBPSLocking.pdf" TargetMode="External"/><Relationship Id="rId60" Type="http://schemas.openxmlformats.org/officeDocument/2006/relationships/image" Target="media/image4.png"/><Relationship Id="rId61" Type="http://schemas.openxmlformats.org/officeDocument/2006/relationships/hyperlink" Target="javascript:showDocument(&apos;011000358700004531142003E&apos;);" TargetMode="External"/><Relationship Id="rId62" Type="http://schemas.openxmlformats.org/officeDocument/2006/relationships/image" Target="media/image2.png"/><Relationship Id="rId63" Type="http://schemas.openxmlformats.org/officeDocument/2006/relationships/hyperlink" Target="https://websmp201.sap-ag.de/%7Esapdownload/011000358700005608242003E/Howto_FoxFormulas.pdf" TargetMode="External"/><Relationship Id="rId64" Type="http://schemas.openxmlformats.org/officeDocument/2006/relationships/image" Target="media/image4.png"/><Relationship Id="rId65" Type="http://schemas.openxmlformats.org/officeDocument/2006/relationships/hyperlink" Target="javascript:showDocument(&apos;011000358700005608242003E&apos;);" TargetMode="External"/><Relationship Id="rId66" Type="http://schemas.openxmlformats.org/officeDocument/2006/relationships/image" Target="media/image2.png"/><Relationship Id="rId67" Type="http://schemas.openxmlformats.org/officeDocument/2006/relationships/hyperlink" Target="https://websmp201.sap-ag.de/%7Esapdownload/011000358700005197652003E/SEM_Performance_Guide_31B.pdf" TargetMode="External"/><Relationship Id="rId68" Type="http://schemas.openxmlformats.org/officeDocument/2006/relationships/image" Target="media/image4.png"/><Relationship Id="rId69" Type="http://schemas.openxmlformats.org/officeDocument/2006/relationships/hyperlink" Target="javascript:showDocument(&apos;011000358700005197652003E&apos;);" TargetMode="External"/><Relationship Id="rId70" Type="http://schemas.openxmlformats.org/officeDocument/2006/relationships/image" Target="media/image2.png"/><Relationship Id="rId71" Type="http://schemas.openxmlformats.org/officeDocument/2006/relationships/hyperlink" Target="https://websmp201.sap-ag.de/%7Esapdownload/011000358700005659992003E/HOWTO_BPS_SAVE_FILE.pdf" TargetMode="External"/><Relationship Id="rId72" Type="http://schemas.openxmlformats.org/officeDocument/2006/relationships/image" Target="media/image4.png"/><Relationship Id="rId73" Type="http://schemas.openxmlformats.org/officeDocument/2006/relationships/hyperlink" Target="javascript:showDocument(&apos;011000358700005659992003E&apos;);" TargetMode="External"/><Relationship Id="rId74" Type="http://schemas.openxmlformats.org/officeDocument/2006/relationships/image" Target="media/image2.png"/><Relationship Id="rId75" Type="http://schemas.openxmlformats.org/officeDocument/2006/relationships/hyperlink" Target="https://websmp201.sap-ag.de/%7Esapdownload/011000358700004752022003E/HowTo-SAPGUI_Planning_v2.doc" TargetMode="External"/><Relationship Id="rId76" Type="http://schemas.openxmlformats.org/officeDocument/2006/relationships/image" Target="media/image3.png"/><Relationship Id="rId77" Type="http://schemas.openxmlformats.org/officeDocument/2006/relationships/hyperlink" Target="javascript:showDocument(&apos;011000358700004752022003E&apos;);" TargetMode="External"/><Relationship Id="rId78" Type="http://schemas.openxmlformats.org/officeDocument/2006/relationships/image" Target="media/image2.png"/><Relationship Id="rId79" Type="http://schemas.openxmlformats.org/officeDocument/2006/relationships/hyperlink" Target="https://websmp201.sap-ag.de/%7Esapdownload/011000358700000607892004E/eyfig_values_20040630.pdf" TargetMode="External"/><Relationship Id="rId80" Type="http://schemas.openxmlformats.org/officeDocument/2006/relationships/image" Target="media/image4.png"/><Relationship Id="rId81" Type="http://schemas.openxmlformats.org/officeDocument/2006/relationships/hyperlink" Target="javascript:showDocument(&apos;011000358700000607892004E&apos;);" TargetMode="External"/><Relationship Id="rId82" Type="http://schemas.openxmlformats.org/officeDocument/2006/relationships/image" Target="media/image2.png"/><Relationship Id="rId83" Type="http://schemas.openxmlformats.org/officeDocument/2006/relationships/hyperlink" Target="https://websmp201.sap-ag.de/%7Esapdownload/011000358700003283922004E/HowTo_BPS_Variable_Upload.pdf" TargetMode="External"/><Relationship Id="rId84" Type="http://schemas.openxmlformats.org/officeDocument/2006/relationships/image" Target="media/image4.png"/><Relationship Id="rId85" Type="http://schemas.openxmlformats.org/officeDocument/2006/relationships/hyperlink" Target="javascript:showDocument(&apos;011000358700003283922004E&apos;);" TargetMode="Externa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19:33:00Z</dcterms:created>
  <dc:creator>TIBO-NOM</dc:creator>
  <dc:description/>
  <cp:keywords/>
  <dc:language>en-US</dc:language>
  <cp:lastModifiedBy>TIBO-NOM</cp:lastModifiedBy>
  <dcterms:modified xsi:type="dcterms:W3CDTF">2006-04-08T19:33:00Z</dcterms:modified>
  <cp:revision>2</cp:revision>
  <dc:subject/>
  <dc:title/>
</cp:coreProperties>
</file>