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nfoSource     Serviceauftragsvorgänge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chnischer Name: 2LIS_18_OPERATION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asiert auf DataSource: 2LIS_18_I3OPER - CS Auftragsvorgang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7"/>
          <w:szCs w:val="27"/>
          <w:lang w:val="de-DE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val="de-DE"/>
        </w:rPr>
        <w:t>Verwendung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se InfoSource liefert Bewegungsdaten zu Serviceauftragsvorgängen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Web"/>
        <w:rPr/>
      </w:pPr>
      <w:r>
        <w:rPr/>
        <w:t>Merkmale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7"/>
        <w:gridCol w:w="2810"/>
        <w:gridCol w:w="2749"/>
      </w:tblGrid>
      <w:tr>
        <w:trPr/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InfoObject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schreibung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eld in der DataSource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WORKCENTER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rbeitsplatz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RBPL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COORD_TYPE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ftragsart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UART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CS_ORDER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uftragsnummer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UFNR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EQUIPMENT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quipmentnummer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QUNR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PMACTTYPE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nstandhaltungsleistungsart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LART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PMPLANGRP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standhaltungsplanergruppe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GRP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ASSEMBLY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ugruppe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STRU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PLANPLANT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standhaltungsplanungswerk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WERK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CUSTOMER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undennummer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UNUM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STORNO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ennzeichen: Stornierung des Datensatzes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OCANCEL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DIVISION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parte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PART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FUNCT_LOC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chnischer Platz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PLNR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SALESORG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erkaufsorganisation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KORG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DISTR_CHAN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ertriebsweg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TWEG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PLANT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erk zum Arbeitsplatz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ERKS</w:t>
            </w:r>
          </w:p>
        </w:tc>
      </w:tr>
    </w:tbl>
    <w:p>
      <w:pPr>
        <w:pStyle w:val="NormalWeb"/>
        <w:rPr/>
      </w:pPr>
      <w:r>
        <w:rPr/>
        <w:t>Zeitmerkmale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0"/>
        <w:gridCol w:w="2764"/>
        <w:gridCol w:w="2772"/>
      </w:tblGrid>
      <w:tr>
        <w:trPr/>
        <w:tc>
          <w:tcPr>
            <w:tcW w:w="2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InfoObject</w:t>
            </w:r>
          </w:p>
        </w:tc>
        <w:tc>
          <w:tcPr>
            <w:tcW w:w="2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schreibung</w:t>
            </w:r>
          </w:p>
        </w:tc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eld in der DataSource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CALDAY</w:t>
            </w:r>
          </w:p>
        </w:tc>
        <w:tc>
          <w:tcPr>
            <w:tcW w:w="2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lendertag</w:t>
            </w:r>
          </w:p>
        </w:tc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DAT</w:t>
            </w:r>
          </w:p>
        </w:tc>
      </w:tr>
    </w:tbl>
    <w:p>
      <w:pPr>
        <w:pStyle w:val="NormalWeb"/>
        <w:rPr/>
      </w:pPr>
      <w:r>
        <w:rPr/>
        <w:t>Einheiten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3"/>
        <w:gridCol w:w="2819"/>
        <w:gridCol w:w="2744"/>
      </w:tblGrid>
      <w:tr>
        <w:trPr>
          <w:trHeight w:val="358" w:hRule="atLeast"/>
        </w:trPr>
        <w:tc>
          <w:tcPr>
            <w:tcW w:w="2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InfoObject</w:t>
            </w:r>
          </w:p>
        </w:tc>
        <w:tc>
          <w:tcPr>
            <w:tcW w:w="2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schreibung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eld in der DataSource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PROC_UNIT</w:t>
            </w:r>
          </w:p>
        </w:tc>
        <w:tc>
          <w:tcPr>
            <w:tcW w:w="2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heit der Arbeit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RBEH</w:t>
            </w:r>
          </w:p>
        </w:tc>
      </w:tr>
    </w:tbl>
    <w:p>
      <w:pPr>
        <w:pStyle w:val="NormalWeb"/>
        <w:rPr/>
      </w:pPr>
      <w:r>
        <w:rPr/>
        <w:t>Kennzahlen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3"/>
        <w:gridCol w:w="2819"/>
        <w:gridCol w:w="2744"/>
      </w:tblGrid>
      <w:tr>
        <w:trPr/>
        <w:tc>
          <w:tcPr>
            <w:tcW w:w="2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InfoObject</w:t>
            </w:r>
          </w:p>
        </w:tc>
        <w:tc>
          <w:tcPr>
            <w:tcW w:w="2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schreibung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eld in der DataSource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OPR_PLDWRK</w:t>
            </w:r>
          </w:p>
        </w:tc>
        <w:tc>
          <w:tcPr>
            <w:tcW w:w="2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lanarbeit  des Vorgangs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RBEI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OPR_ACTWRK</w:t>
            </w:r>
          </w:p>
        </w:tc>
        <w:tc>
          <w:tcPr>
            <w:tcW w:w="2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starbeit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SMNW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Kalendertag (0CALDAY) zeigt das Datum, an dem der Satz hinzugefügt wurde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sz w:val="20"/>
          <w:lang w:val="de-DE"/>
        </w:rPr>
        <w:t>0OPR_ACTWRK  Istarbeit   ist die tatsächlich geleistete Arbeit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37:00Z</dcterms:created>
  <dc:creator>D036017</dc:creator>
  <dc:description/>
  <dc:language>en-US</dc:language>
  <cp:lastModifiedBy>D036017</cp:lastModifiedBy>
  <dcterms:modified xsi:type="dcterms:W3CDTF">2002-05-28T08:37:00Z</dcterms:modified>
  <cp:revision>2</cp:revision>
  <dc:subject/>
  <dc:title>Technischer Name: 2LIS_18_ORDER</dc:title>
</cp:coreProperties>
</file>